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I: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385"/>
        <w:gridCol w:w="1446"/>
        <w:gridCol w:w="705"/>
      </w:tblGrid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ITE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NO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QUANTIDA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VALOR UFIR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BUS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CERTID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INFORMÁT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INFORMÁT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GRAVAÇÃO ELETRÔN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6:00Z</dcterms:created>
  <dc:creator>PJERJ</dc:creator>
  <dc:description/>
  <cp:keywords/>
  <dc:language>en-US</dc:language>
  <cp:lastModifiedBy>PJERJ</cp:lastModifiedBy>
  <dcterms:modified xsi:type="dcterms:W3CDTF">2012-05-08T18:47:00Z</dcterms:modified>
  <cp:revision>1</cp:revision>
  <dc:subject/>
  <dc:title>TABELA I:</dc:title>
</cp:coreProperties>
</file>